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   A NOTE FROM THE AUTHOR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XLISP COMMAND LOOP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   BREAK COMMAND LOOP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   DATA TYP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     THE EVALUATOR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0     LEXICAL CONVENTION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   OBJECT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    SYMBOL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0    EVALUATION FUNCTIONS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0    SYMBOL FUNCTION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0    PROPERTY LIST FUNCTION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0    LIST FUNCTION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0    DESTRUCTIVE LIST FUNCTIONS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0    PREDICATE FUNCTION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0    CONTROL FUNCTION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0    LOOPING FUNCTION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0    THE PROGRAM FEATURE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0    DEBUGGING AND ERROR HANDLING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0    ARITHMETIC FUNCTION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0    BITWISE LOGICAL FUNCTION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0    RELATIONAL FUNCTION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.0    STRING FUNCTION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0    INPUT/OUTPUT FUNCTION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0    FILE I/O FUNCTIONS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.0    SYSTEM FUNCTIONS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is an experimental programming language combin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It was  implemented  to  allow  experi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bject oriented programming on small compu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implementations running on  the  PDP-11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V7, on the VAX-11 under VAX/VMS and Berkeley VAX/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8088/8086 under CP/M-86 or MS-DOS.  A ver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being  developed for the 68000 under CP/M-68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le Macintosh.  It is completely  writt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language  'C'  and is easily extended wi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uilt-in functions and classes.  It is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 form   free  of  charge  to  non-commercial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ive commercial users should contact the  auth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use X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raditional LISP functions are built  into  XLISP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XLISP defines the objects 'Object' and 'Class'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s.   'Object'  is  the  only  class  that  has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lass  and  hence  is  the  root of the class heirarc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.  'Class'  is  the  class  of  which  all  clas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s  (it  is  the  only  object that is an inst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intended  to  be  a  brief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.    It   assumes  some  knowledge  of  LISP  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  of   the   concepts   of   object  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of XLISP differs from  version  1.1  in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  It  supports  many  more Lisp functions.  Also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 functions  have  been  renamed  and/or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 to follow traditional Lisp usage.  On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reported problems in version  1.1  resul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functions being named after their equivil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 language.  This turned  out  to  be  confus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were trying to learn XLISP using traditional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 as references.  Version 1.2 renames these fun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mpatible  with  more  traditional  dialects  of  L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 introduces many new  LISP  functions  and 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r  to the goal of being compatible with the Common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Version 1.4 introduces user  error  handlin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 support  as  well as more Common Lisp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mmended text for learning LISP programming is th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P"  by Winston and Horn and published by Addison Wesl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dition of this book is based on MacLisp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dition is based on Common Lisp.  Futu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will continue to migrate  towards  compatibilit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XLISP, feel free to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elp  or  advice.   Please remember that since XLIS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source form in  a  high  level  language,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have  been  making versions available o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If you call to report a problem with  a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I may not be able to help you if that version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achine to which I don't have access.  Please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  of the version that you are running read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before ca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 bug  in  XLISP,  first  try  to  fix  the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using  the  source  code  provided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in fixing the bug, send the bug report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x to me.  If you don't have access to a C compil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fix a bug, please send the bug  report  to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'll tr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ggestions for improvements  will  be  welcomed.  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to  extend  the  language  in  whatever way sui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However, PLEASE DO  NOT  RELEASE  ENHANCED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CHECKING  WITH  ME  FIRST!!  I would like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house for new features added to XLISP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features for your own personal use, go ahead. 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tribute your enhanced version, contact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Please remember that the goal of XLISP i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guage to learn and  experiment  with  LISP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programming on small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P is started, it first  tries  to  load  "init.l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default directory.  It then loads any file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ameters on the command line (after appending ".lsp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).  It then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n integer indicating how  many  levels  of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s 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an be aborted at any time by typing the CONTROL-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may be necessary to follow CONTROL-G by RETU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XLISP  encounters  an  error   while   evaluating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, it attempts to handle the error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ymbol  '*breakenable*'  is   true,   the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to  the  error  is  printed.  If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able, the correction  message  is  printed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'*tracenable*' is true, a trace back is prin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ntries printed depends on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tracelimit*'.   If  this  symbol is set to someth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number, the  entire  trace  back  stack  is 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 then  enters a read/eval/print loop to allow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state of the interpreter in  the  con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.   This  loop  differs  from the normal top-l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eval/print loop in that if the user  types 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tinue' XLISP will continue from a correctable erro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ypes the symbol 'quit' XLISP will abort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and return to the top level or the next lower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oop.  When in a break loop, XLISP prefixes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o the norm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mbol '*breakenable*' is  nil,  XLISP  look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  errset  function.   If  one  is  found,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s the value of the print flag.  If this flag is tr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message is printed.  In any case, XLISP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set function call to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surrounding errset function, XLISP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and returns to the top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ubrs/fsubrs (built-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ata type is the stream.  A stream is  a  list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car points to the head of a list of integers and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 points to the last list node  of  the  list.   An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is  a  list node whose car and cdr are nil. 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ers in the  list  represents  a  charac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   When  a character is read from a stream,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rom the head of the list is removed  and 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character  is  written  to  a  stream,  th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the character code of the character is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end of the list.  When a function indicat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n input source as a  parameter,  this  paramet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be  an  input  file pointer or a stream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unction indicates that it takes an output sink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this  parameter  can  either  be  a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or a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subr, the  remaining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 are  evaluated and the sub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evaluated express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 to  an  fsubr,  the  fsub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using  the  remaining  list elemen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 (they  are 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lambda',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valuated and the resulting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  to  the  formal  arguments of the lamb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The  body  of  the  func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bind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macro', 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ound to the formal arguments of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 The  body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 bind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ult of this evaluation is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expansion.  This result is then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of the origi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' ` ,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case characters are distinct.   The 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AR' and 'car' are not the same.  The names of all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in lower case.   The  names  of  all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lower  case  with  an initial capital.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defines several useful rea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expr&gt;  == (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'&lt;expr&gt; == (function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&lt;expr&gt;  == (back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&lt;expr&gt;  == (comma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@&lt;expr&gt; == (comma-at &lt;expr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arg&gt;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oarg&gt;  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rarg&gt;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ux&gt;    a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 the  superclass  of  the  new  class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omitted,  the new class will be a sub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bject'.  A class inherits all  instance  variables,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oblist*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keylist* - th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input* - the standar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output* - the standar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breakenable* - flag controlling enter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nable* - flag controlling trace back print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limit* - maximum number of  levels  of 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formation printed 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evalhook* -  user  substitute  for  the  eval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applyhook* -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unbound* - indicator for unb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 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 &lt;expr&gt;)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apply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s&gt;     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applying the function to th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all &lt;fun&gt; &lt;arg&gt;...)  CALL A FUNCTION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call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arguments t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alling the function with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tion &lt;expr&gt;)  QUOTE A FUNCTION (THIS IS THE SAME AS QU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funct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quote &lt;expr&gt;)  FILL IN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copy of the template with comma and comma-at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(see the Common Lisp reference manu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 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 &lt;sym&gt; &lt;expr&gt;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[&lt;sym&gt; &lt;expr&gt;]...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f [&lt;place&gt; &lt;expr&gt;]...)  SET THE VALU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ace&gt;     the field specifier (quote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ym&gt;          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r &lt;expr&gt;)         set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dr &lt;expr&gt;)         set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t &lt;sym&gt; &lt;prop&gt;)   s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value &lt;sym&gt;)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plist &lt;sym&gt;) s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un &lt;sym&gt; &lt;fargs&gt; &lt;expr&gt;...)  DEFINE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macro &lt;sym&gt; &lt;fargs&gt; &lt;expr&gt;...)  DEFIN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symbol being defin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args&gt; 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arg&gt;      is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arg&gt;   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ux&gt;       is an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nsym [&lt;tag&gt;]) 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      string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 &lt;pname&gt;)  MAKE AN 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-symbol &lt;pname&gt;)  MAKE AN UN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name &lt;sym&gt;)  GET THE PRINT NAM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value &lt;sym&gt;)  G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plist &lt;sym&gt;)  G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opert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0  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t &lt;sym&gt; &lt;prop&gt;)  G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property value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prop &lt;prop&gt; &lt;sym&gt;)  REMOVE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0 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 &lt;expr&gt;)  RETURN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a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r &lt;expr&gt;)  RETURN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d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ar &lt;expr&gt;) == (ca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dr &lt;expr&gt;) == (car (cd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ar &lt;expr&gt;) == (cd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dr &lt;expr&gt;) == (cdr (cdr &lt;expr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 &lt;expr1&gt; &lt;expr2&gt;)  CONSTRUCT A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ca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cd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 &lt;expr&gt;...)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end &lt;expr&gt;...)  APPEN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verse &lt;expr&gt;)  REVERS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t &lt;list&gt;)  RETURN THE LAST LIST NODE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st list node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mainder of the list starting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list entry or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ove &lt;expr&gt; &lt;list&gt; [&lt;key&gt; &lt;test&gt;])  REMOV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ngth &lt;expr&gt;) 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 &lt;n&gt; &lt;list&gt;)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cdr &lt;n&gt; &lt;list&gt;)  RETURN THE NTH CDR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cdr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ar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ist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&gt;        the new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&gt;      the ol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lis &lt;alist&gt; &lt;expr&gt; [&lt;key&gt; &lt;test&gt;])  SUBSTITUTE USING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0  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a &lt;list&gt; &lt;expr&gt;)  REPLACE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a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d &lt;list&gt; &lt;expr&gt;)  REPLACE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d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conc &lt;list&gt;...)  DESTRUCTIVELY CONCATENAT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0  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m &lt;expr&gt;)  IS THIS AN AT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p &lt;expr&gt;)  IS THIS A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mberp &lt;expr&gt;)  IS THIS A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 &lt;expr&gt;)  IS THIS AN 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&lt;expr&gt;)  IS THIS FAL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t if the expression is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p &lt;expr&gt;)  IS THIS A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 or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p &lt;expr&gt;)  IS THIS A NON-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undp &lt;sym&gt;)  IS THIS A BOUND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a value is bound to the symbo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usp &lt;expr&gt;)  IS THIS NUMBER NEGA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nega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p &lt;expr&gt;)  IS THIS NUMBER ZE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zero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p &lt;expr&gt;)  IS THIS NUMBER POSI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posi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p &lt;expr&gt;)  IS THIS NUMBER EV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even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dp &lt;expr&gt;)  IS THIS NUMBER O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odd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l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ORKS WITH NUMBERS AND STR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ual &lt;expr1&gt; &lt;expr2&gt;)  ARE THE EXPRESSIONS EQU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 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d &lt;pair&gt;...)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pred&gt; &lt;expr&gt;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xpr&gt;     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&lt;expr&gt;...)  THE LOGICAL AND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ny expression evaluates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last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evaluates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&lt;expr&gt;...)  THE LOGICAL OR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ll expressions evaluate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first non-ni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does not evaluate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expression to be evaluated if texpr is non-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expression to be evaluated if texpr is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lecte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 (&lt;binding&gt;...) &lt;expr&gt;...)  BIND SYMBOLS AND EVALUATE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* (&lt;binding&gt;...) &lt;expr&gt;...)  LET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the throw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row &lt;sym&gt; [&lt;expr&gt;])  THROW TO A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0  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ym&gt;  is the symbol to b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init&gt; is the initial value of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ep&gt; is a ste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rmination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...  result expressions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resul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list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value from 0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of times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0  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 (&lt;binding&gt;...) [&lt;expr&gt;]...)  THE PROGRAM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* (&lt;binding&gt;...) [&lt;expr&gt;]...)  PROG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evaluate or tags (symbo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or the argument passed to the retu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&lt;sym&gt;)  GO TO A TAG WITHIN A PROG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tag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 [&lt;expr&gt;])  CAUSE A PROG CONSTRUCT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con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n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(or n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0  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 &lt;emsg&gt; [&lt;arg&gt;])  SIGNAL A NON-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msg&gt;      the continue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reak [&lt;bmsg&gt; [&lt;arg&gt;]])  ENTER A BREAK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msg&gt;      the break message string (defaults to "**BREAK**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set &lt;expr&gt; [&lt;pflag&gt;])  TRAP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flag to control printing o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consed with n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i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ktrace [&lt;n&gt;])  PRINT N LEVELS OF TRACE BAC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levels (defaults to all lev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hook &lt;expr&gt; &lt;ehook&gt; &lt;ahook&gt;)  EVALUATE AN EXPRESSION WITH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hook&gt;     the value for *eval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hook&gt;     the value for *apply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 &lt;expr&gt;...)  ADD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&lt;expr&gt;...)  MULTIPLY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&lt;expr&gt;...)  DIVIDE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+ &lt;expr&gt;)  ADD ONE TO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pl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 &lt;expr&gt;)  SUBTRACT ONE FROM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 &lt;expr&gt;...)  REMAINDE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remaind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 &lt;expr&gt;...)  THE SMALL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mall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x &lt;expr&gt;...)  THE LARG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rg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s &lt;expr&gt;) 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bsolute value of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  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and &lt;expr&gt;...)  THE BITWISE AND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ior &lt;expr...)  THE BITWISE IN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in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xor &lt;expr...)  THE BITWISE EX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ex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not &lt;expr&gt;)  THE BITWISE NOT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bitwise inversion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  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al functions can be used to compare integ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 The  functions  '='  and '/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 &lt;e1&gt; &lt;e2&gt;)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&lt;e1&gt; &lt;e2&gt;)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 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at &lt;expr&gt;...)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string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len &lt;expr&gt;) 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r &lt;expr&gt; &lt;sexpr&gt; [&lt;lexpr&gt;])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xpr&gt;    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xpr&gt;     the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scii code of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r &lt;expr&gt;)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one character string whose first character i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i &lt;expr&gt;)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oa &lt;expr&gt;)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 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 [&lt;source&gt; [&lt;eof&gt;]])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 &lt;expr&gt; [&lt;sink&gt;])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pri [&lt;sink&gt;])  TERMINATE THE CURRENT PRI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size &lt;expr&gt;)  LENGTH OF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c &lt;expr&gt;)  LENGTH OF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 &lt;expr&gt;)  CHARACTERS IN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c &lt;expr&gt;)  CHARACTERS IN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nam &lt;list&gt;)  BUILD AN UN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lode &lt;list&gt;)  BUILD AN 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  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i &lt;fname&gt;) 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o &lt;fname&gt;)  OPEN A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ose &lt;fp&gt;)  CLO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-char [&lt;source&gt;])  READ A CHARACTER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ek-char [&lt;flag&gt; [&lt;source&gt;]])  PEEK 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     flag for skipping white spac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&gt;        the character to put (inte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line [&lt;source&gt;])  READ A LINE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0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name string (".lsp" is app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flag&gt;     the verbose flag (default is 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the print flag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c)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oc &lt;num&gt;)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)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&lt;expr&gt;)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 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 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 for subroutine nodes with 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UBR for subroutine nodes with un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 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TR 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